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录</w:t>
      </w:r>
      <w:r>
        <w:rPr/>
        <w:t>3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药物临床试验运行流程图</w:t>
      </w:r>
    </w:p>
    <w:p>
      <w:pPr>
        <w:pStyle w:val="Normal"/>
        <w:jc w:val="right"/>
        <w:rPr>
          <w:rFonts w:ascii="黑体;SimHei" w:hAnsi="黑体;SimHei" w:eastAsia="黑体;SimHei"/>
          <w:b/>
          <w:b/>
          <w:bCs/>
          <w:sz w:val="30"/>
          <w:szCs w:val="30"/>
          <w:lang w:val="en-US" w:eastAsia="en-US"/>
        </w:rPr>
      </w:pPr>
      <w:r>
        <w:rPr>
          <w:rFonts w:eastAsia="黑体;SimHei" w:ascii="黑体;SimHei" w:hAnsi="黑体;SimHei"/>
          <w:b/>
          <w:bCs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3994150" cy="2179320"/>
                <wp:effectExtent l="6350" t="6350" r="6350" b="6350"/>
                <wp:wrapSquare wrapText="bothSides"/>
                <wp:docPr id="1" name="Group 2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4200" cy="2179440"/>
                          <a:chOff x="0" y="0"/>
                          <a:chExt cx="3994200" cy="217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94200" cy="2179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720" y="1233720"/>
                            <a:ext cx="1445760" cy="3459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伦理审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2720" y="1761480"/>
                            <a:ext cx="1445760" cy="30780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签订协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2720" y="723240"/>
                            <a:ext cx="1445760" cy="30780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机构办公室审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2720" y="195480"/>
                            <a:ext cx="1445760" cy="30780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办方提交材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99880" y="485640"/>
                            <a:ext cx="883800" cy="698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查未通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返回申办方修改或撤销立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4" style="position:absolute;margin-left:171pt;margin-top:7.8pt;width:314.5pt;height:171.6pt" coordorigin="3420,156" coordsize="6290,3432">
                <v:rect id="shape_0" ID="Rectangle 152" fillcolor="white" stroked="t" o:allowincell="f" style="position:absolute;left:3420;top:156;width:6289;height:3431;mso-wrap-style:none;v-text-anchor:middle">
                  <v:fill o:detectmouseclick="t" type="solid" color2="black" opacity="0"/>
                  <v:stroke color="black" weight="12600" dashstyle="longdash" joinstyle="miter" endcap="flat"/>
                  <w10:wrap type="square"/>
                </v:rect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ID="AutoShape 156" fillcolor="white" stroked="t" o:allowincell="f" style="position:absolute;left:5519;top:2099;width:2276;height:544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伦理审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AutoShape 159" fillcolor="white" stroked="t" o:allowincell="f" style="position:absolute;left:5519;top:2930;width:2276;height:484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签订协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AutoShape 162" fillcolor="white" stroked="t" o:allowincell="f" style="position:absolute;left:5519;top:1295;width:2276;height:484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机构办公室审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AutoShape 163" fillcolor="white" stroked="t" o:allowincell="f" style="position:absolute;left:5519;top:464;width:2276;height:484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办方提交材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roundrect id="shape_0" ID="AutoShape 164" fillcolor="white" stroked="t" o:allowincell="f" style="position:absolute;left:8145;top:921;width:1391;height:109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审查未通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返回申办方修改或撤销立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33600</wp:posOffset>
                </wp:positionH>
                <wp:positionV relativeFrom="paragraph">
                  <wp:posOffset>334645</wp:posOffset>
                </wp:positionV>
                <wp:extent cx="4127500" cy="7918450"/>
                <wp:effectExtent l="0" t="0" r="5715" b="635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7400" cy="7918560"/>
                          <a:chOff x="0" y="0"/>
                          <a:chExt cx="4127400" cy="7918560"/>
                        </a:xfrm>
                      </wpg:grpSpPr>
                      <wps:wsp>
                        <wps:cNvSpPr/>
                        <wps:spPr>
                          <a:xfrm>
                            <a:off x="66600" y="5151240"/>
                            <a:ext cx="4060800" cy="2767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287000" cy="5852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4120" cy="26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试验前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880" y="2286720"/>
                              <a:ext cx="1143000" cy="27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试验启动准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880" y="5528160"/>
                              <a:ext cx="800280" cy="32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试验结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880" y="3476160"/>
                              <a:ext cx="12574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试验中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84400" y="4997520"/>
                            <a:ext cx="2162160" cy="2823120"/>
                          </a:xfrm>
                        </wpg:grpSpPr>
                        <wps:wsp>
                          <wps:cNvSpPr/>
                          <wps:spPr>
                            <a:xfrm>
                              <a:off x="1015920" y="0"/>
                              <a:ext cx="0" cy="252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40440"/>
                              <a:ext cx="2162160" cy="62604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审核总结报告/分中心小结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合格后盖章章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2600" y="252720"/>
                              <a:ext cx="1395000" cy="39132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药物退还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3520" y="2432160"/>
                              <a:ext cx="1457280" cy="39132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资料归档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15920" y="2233800"/>
                              <a:ext cx="0" cy="229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920" y="847080"/>
                              <a:ext cx="1457280" cy="39132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质控与溯源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pt;margin-top:26.35pt;width:325pt;height:623.5pt" coordorigin="3360,527" coordsize="6500,12470">
                <v:rect id="shape_0" ID="Rectangle 188" fillcolor="white" stroked="t" o:allowincell="f" style="position:absolute;left:3465;top:8639;width:6394;height:4357;mso-wrap-style:none;v-text-anchor:middle">
                  <v:fill o:detectmouseclick="t" type="solid" color2="black" opacity="0"/>
                  <v:stroke color="black" weight="12600" dashstyle="longdash" joinstyle="miter" endcap="flat"/>
                  <w10:wrap type="square"/>
                </v:rect>
                <v:group id="shape_0" alt="Group 213" style="position:absolute;left:3360;top:527;width:2027;height:921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360;top:527;width:1171;height:4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试验前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407;top:4128;width:1799;height:4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试验启动准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407;top:9233;width:1259;height:5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试验结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407;top:6002;width:19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试验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5225;top:8397;width:3405;height:4446">
                  <v:line id="shape_0" from="6825,8397" to="6825,8794" ID="Line 20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ID="AutoShape 201" fillcolor="white" stroked="t" o:allowincell="f" style="position:absolute;left:5225;top:10823;width:3404;height:985;mso-wrap-style:square;v-text-anchor:top" type="_x0000_t11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审核总结报告/分中心小结表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合格后盖章章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AutoShape 202" fillcolor="white" stroked="t" o:allowincell="f" style="position:absolute;left:5670;top:8795;width:2196;height:615;mso-wrap-style:square;v-text-anchor:top" type="_x0000_t11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药物退还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AutoShape 206" fillcolor="white" stroked="t" o:allowincell="f" style="position:absolute;left:5782;top:12228;width:2294;height:615;mso-wrap-style:square;v-text-anchor:top" type="_x0000_t11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资料归档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6825,11915" to="6825,12275" ID="Line 20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ID="AutoShape 202" fillcolor="white" stroked="t" o:allowincell="f" style="position:absolute;left:5677;top:9731;width:2294;height:615;mso-wrap-style:square;v-text-anchor:top" type="_x0000_t11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质控与溯源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56155</wp:posOffset>
                </wp:positionH>
                <wp:positionV relativeFrom="paragraph">
                  <wp:posOffset>6306820</wp:posOffset>
                </wp:positionV>
                <wp:extent cx="956310" cy="2698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pt;height:21.25pt;mso-wrap-distance-left:9.05pt;mso-wrap-distance-right:9.05pt;mso-wrap-distance-top:0pt;mso-wrap-distance-bottom:0pt;margin-top:496.6pt;mso-position-vertical-relative:text;margin-left:17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bCs/>
          <w:sz w:val="30"/>
          <w:szCs w:val="30"/>
          <w:lang w:val="en-US" w:eastAsia="en-US"/>
        </w:rPr>
      </w:pPr>
      <w:r>
        <w:rPr>
          <w:rFonts w:eastAsia="黑体;SimHei" w:ascii="黑体;SimHei" w:hAnsi="黑体;SimHei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95775</wp:posOffset>
                </wp:positionH>
                <wp:positionV relativeFrom="paragraph">
                  <wp:posOffset>206375</wp:posOffset>
                </wp:positionV>
                <wp:extent cx="0" cy="223520"/>
                <wp:effectExtent l="38100" t="0" r="38100" b="0"/>
                <wp:wrapNone/>
                <wp:docPr id="4" name="Line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25pt,16.25pt" to="338.25pt,33.8pt" ID="Line 1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5775</wp:posOffset>
                </wp:positionH>
                <wp:positionV relativeFrom="paragraph">
                  <wp:posOffset>734060</wp:posOffset>
                </wp:positionV>
                <wp:extent cx="0" cy="223520"/>
                <wp:effectExtent l="38100" t="0" r="38100" b="0"/>
                <wp:wrapNone/>
                <wp:docPr id="5" name="Line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25pt,57.8pt" to="338.25pt,75.35pt" ID="Line 1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95775</wp:posOffset>
                </wp:positionH>
                <wp:positionV relativeFrom="paragraph">
                  <wp:posOffset>189230</wp:posOffset>
                </wp:positionV>
                <wp:extent cx="0" cy="224155"/>
                <wp:effectExtent l="38100" t="0" r="38735" b="0"/>
                <wp:wrapNone/>
                <wp:docPr id="6" name="Line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25pt,14.9pt" to="338.25pt,32.5pt" ID="Line 1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95775</wp:posOffset>
                </wp:positionH>
                <wp:positionV relativeFrom="paragraph">
                  <wp:posOffset>716915</wp:posOffset>
                </wp:positionV>
                <wp:extent cx="0" cy="224155"/>
                <wp:effectExtent l="38100" t="0" r="38735" b="0"/>
                <wp:wrapNone/>
                <wp:docPr id="7" name="Line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25pt,56.45pt" to="338.25pt,74.05pt" ID="Line 1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95775</wp:posOffset>
                </wp:positionH>
                <wp:positionV relativeFrom="paragraph">
                  <wp:posOffset>1244600</wp:posOffset>
                </wp:positionV>
                <wp:extent cx="0" cy="224155"/>
                <wp:effectExtent l="38100" t="0" r="38735" b="0"/>
                <wp:wrapNone/>
                <wp:docPr id="8" name="Line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25pt,98pt" to="338.25pt,115.6pt" ID="Line 1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6885</wp:posOffset>
                </wp:positionH>
                <wp:positionV relativeFrom="paragraph">
                  <wp:posOffset>1772285</wp:posOffset>
                </wp:positionV>
                <wp:extent cx="8255" cy="307975"/>
                <wp:effectExtent l="36195" t="635" r="32385" b="0"/>
                <wp:wrapNone/>
                <wp:docPr id="9" name="Line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30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5pt,139.55pt" to="338.15pt,163.75pt" ID="Line 16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63260</wp:posOffset>
                </wp:positionH>
                <wp:positionV relativeFrom="paragraph">
                  <wp:posOffset>936625</wp:posOffset>
                </wp:positionV>
                <wp:extent cx="6350" cy="133350"/>
                <wp:effectExtent l="38735" t="38735" r="32385" b="635"/>
                <wp:wrapNone/>
                <wp:docPr id="10" name="Line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480" cy="133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8pt,73.75pt" to="454.25pt,84.2pt" ID="Line 165" stroked="t" o:allowincell="f" style="position:absolute;flip:xy">
                <v:stroke color="black" weight="12600" dashstyle="dash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9200</wp:posOffset>
                </wp:positionH>
                <wp:positionV relativeFrom="paragraph">
                  <wp:posOffset>1060450</wp:posOffset>
                </wp:positionV>
                <wp:extent cx="744220" cy="0"/>
                <wp:effectExtent l="0" t="6350" r="0" b="6350"/>
                <wp:wrapNone/>
                <wp:docPr id="11" name="Line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83.5pt" to="454.55pt,83.5pt" ID="Line 166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6660</wp:posOffset>
                </wp:positionH>
                <wp:positionV relativeFrom="paragraph">
                  <wp:posOffset>12700</wp:posOffset>
                </wp:positionV>
                <wp:extent cx="744220" cy="0"/>
                <wp:effectExtent l="0" t="38100" r="0" b="38100"/>
                <wp:wrapNone/>
                <wp:docPr id="12" name="Line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4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8pt,1pt" to="454.35pt,1pt" ID="Line 167" stroked="t" o:allowincell="f" style="position:absolute;flip:x">
                <v:stroke color="black" weight="1260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63260</wp:posOffset>
                </wp:positionH>
                <wp:positionV relativeFrom="paragraph">
                  <wp:posOffset>12700</wp:posOffset>
                </wp:positionV>
                <wp:extent cx="6985" cy="151130"/>
                <wp:effectExtent l="38735" t="635" r="31750" b="38735"/>
                <wp:wrapNone/>
                <wp:docPr id="13" name="Line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151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8pt,1pt" to="454.3pt,12.85pt" ID="Line 168" stroked="t" o:allowincell="f" style="position:absolute;flip:x">
                <v:stroke color="black" weight="12600" dashstyle="dash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594360</wp:posOffset>
                </wp:positionV>
                <wp:extent cx="1168400" cy="495300"/>
                <wp:effectExtent l="5080" t="5080" r="635" b="5715"/>
                <wp:wrapNone/>
                <wp:docPr id="14" name="Group 1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8560" cy="495360"/>
                          <a:chOff x="0" y="0"/>
                          <a:chExt cx="1168560" cy="49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6160" cy="495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核材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负责沟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6160" y="297360"/>
                            <a:ext cx="21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0" style="position:absolute;margin-left:81pt;margin-top:46.8pt;width:91.95pt;height:39pt" coordorigin="1620,936" coordsize="1839,780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ID="AutoShape 171" fillcolor="white" stroked="t" o:allowincell="f" style="position:absolute;left:1620;top:936;width:1505;height:77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审核材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负责沟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126,1404" to="3459,1404" ID="Line 1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2179320</wp:posOffset>
                </wp:positionV>
                <wp:extent cx="1168400" cy="693420"/>
                <wp:effectExtent l="5080" t="5080" r="635" b="5715"/>
                <wp:wrapNone/>
                <wp:docPr id="15" name="Group 1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8560" cy="693360"/>
                          <a:chOff x="0" y="0"/>
                          <a:chExt cx="1168560" cy="69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6160" cy="69336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参加启动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6160" y="369720"/>
                            <a:ext cx="21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3" style="position:absolute;margin-left:81pt;margin-top:171.6pt;width:91.95pt;height:54.6pt" coordorigin="1620,3432" coordsize="1839,1092">
                <v:shape id="shape_0" ID="AutoShape 174" fillcolor="white" stroked="t" o:allowincell="f" style="position:absolute;left:1620;top:3432;width:1505;height:1091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参加启动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shape>
                <v:line id="shape_0" from="3126,4014" to="3459,4014" ID="Line 1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5844540</wp:posOffset>
                </wp:positionV>
                <wp:extent cx="1168400" cy="693420"/>
                <wp:effectExtent l="5080" t="5080" r="635" b="5715"/>
                <wp:wrapNone/>
                <wp:docPr id="16" name="Group 1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8560" cy="693360"/>
                          <a:chOff x="0" y="0"/>
                          <a:chExt cx="1168560" cy="69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6160" cy="69336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回收剩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药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6160" y="369720"/>
                            <a:ext cx="21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9" style="position:absolute;margin-left:81pt;margin-top:460.2pt;width:91.95pt;height:54.6pt" coordorigin="1620,9204" coordsize="1839,1092">
                <v:shape id="shape_0" ID="AutoShape 180" fillcolor="white" stroked="t" o:allowincell="f" style="position:absolute;left:1620;top:9204;width:1505;height:1091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回收剩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药物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shape>
                <v:line id="shape_0" from="3126,9786" to="3459,9786" ID="Line 1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891540</wp:posOffset>
                </wp:positionV>
                <wp:extent cx="0" cy="5346065"/>
                <wp:effectExtent l="5080" t="0" r="5080" b="0"/>
                <wp:wrapNone/>
                <wp:docPr id="17" name="Line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4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0.2pt" to="45pt,491.1pt" ID="Line 1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3250</wp:posOffset>
                </wp:positionH>
                <wp:positionV relativeFrom="paragraph">
                  <wp:posOffset>891540</wp:posOffset>
                </wp:positionV>
                <wp:extent cx="425450" cy="0"/>
                <wp:effectExtent l="0" t="5080" r="0" b="5080"/>
                <wp:wrapNone/>
                <wp:docPr id="18" name="Line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5pt,70.2pt" to="80.95pt,70.2pt" ID="Line 1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2575560</wp:posOffset>
                </wp:positionV>
                <wp:extent cx="425450" cy="0"/>
                <wp:effectExtent l="0" t="5080" r="0" b="5080"/>
                <wp:wrapNone/>
                <wp:docPr id="19" name="Line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02.8pt" to="78.45pt,202.8pt" ID="Line 1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6240780</wp:posOffset>
                </wp:positionV>
                <wp:extent cx="425450" cy="0"/>
                <wp:effectExtent l="0" t="5080" r="0" b="5080"/>
                <wp:wrapNone/>
                <wp:docPr id="20" name="Line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91.4pt" to="78.45pt,491.4pt" ID="Line 1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方正黑体简体;黑体"/>
          <w:sz w:val="32"/>
        </w:rPr>
      </w:pPr>
      <w:r>
        <w:rPr>
          <w:rFonts w:eastAsia="Times New Roman"/>
          <w:b/>
          <w:sz w:val="28"/>
          <w:szCs w:val="24"/>
        </w:rPr>
        <w:t xml:space="preserve">     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rPr>
          <w:rFonts w:eastAsia="方正黑体简体;黑体"/>
          <w:sz w:val="24"/>
          <w:lang w:val="en-US" w:eastAsia="en-US"/>
        </w:rPr>
      </w:pPr>
      <w:r>
        <w:rPr>
          <w:rFonts w:eastAsia="方正黑体简体;黑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212090" cy="0"/>
                <wp:effectExtent l="0" t="38100" r="38100" b="38100"/>
                <wp:wrapNone/>
                <wp:docPr id="21" name="Line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pt" to="403.65pt,0pt" ID="Line 169" stroked="t" o:allowincell="f" style="position:absolute">
                <v:stroke color="black" weight="12600" dashstyle="dash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00125</wp:posOffset>
                </wp:positionH>
                <wp:positionV relativeFrom="paragraph">
                  <wp:posOffset>2712085</wp:posOffset>
                </wp:positionV>
                <wp:extent cx="1168400" cy="693420"/>
                <wp:effectExtent l="5080" t="5080" r="635" b="5715"/>
                <wp:wrapNone/>
                <wp:docPr id="22" name="Group 1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8560" cy="693360"/>
                          <a:chOff x="0" y="0"/>
                          <a:chExt cx="1168560" cy="69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6160" cy="69336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了解进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试验质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反馈</w:t>
                              </w:r>
                            </w:p>
                          </w:txbxContent>
                        </wps:txbx>
                        <wps:bodyPr lIns="36360" r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6160" y="369720"/>
                            <a:ext cx="21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6" style="position:absolute;margin-left:78.75pt;margin-top:213.55pt;width:91.95pt;height:54.6pt" coordorigin="1575,4271" coordsize="1839,1092">
                <v:shape id="shape_0" ID="AutoShape 177" fillcolor="white" stroked="t" o:allowincell="f" style="position:absolute;left:1575;top:4271;width:1505;height:1091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了解进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试验质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反馈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shape>
                <v:line id="shape_0" from="3081,4853" to="3414,4853" ID="Line 1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3108325</wp:posOffset>
                </wp:positionV>
                <wp:extent cx="212725" cy="0"/>
                <wp:effectExtent l="0" t="5080" r="0" b="5080"/>
                <wp:wrapNone/>
                <wp:docPr id="23" name="Line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44.75pt" to="79.7pt,244.75pt" ID="Line 1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4470</wp:posOffset>
                </wp:positionH>
                <wp:positionV relativeFrom="paragraph">
                  <wp:posOffset>2811145</wp:posOffset>
                </wp:positionV>
                <wp:extent cx="614680" cy="490220"/>
                <wp:effectExtent l="5080" t="5080" r="5715" b="5715"/>
                <wp:wrapNone/>
                <wp:docPr id="24" name="Oval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20" cy="490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质控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87" fillcolor="white" stroked="t" o:allowincell="f" style="position:absolute;margin-left:16.1pt;margin-top:221.35pt;width:48.35pt;height:3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质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00275</wp:posOffset>
                </wp:positionH>
                <wp:positionV relativeFrom="paragraph">
                  <wp:posOffset>1343025</wp:posOffset>
                </wp:positionV>
                <wp:extent cx="3994150" cy="680720"/>
                <wp:effectExtent l="6350" t="6350" r="6350" b="635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4200" cy="680760"/>
                          <a:chOff x="0" y="0"/>
                          <a:chExt cx="3994200" cy="680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94200" cy="680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81360"/>
                            <a:ext cx="926640" cy="4903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主要研究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进行授权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bidi="ar-SA" w:val="en-US" w:eastAsia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bidi="ar-SA" w:val="en-US" w:eastAsia="zh-CN"/>
                                </w:rPr>
                                <w:t>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66760" y="81360"/>
                            <a:ext cx="819720" cy="495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目启动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1520" y="85680"/>
                            <a:ext cx="814680" cy="4564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资料、药物、设施到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25pt;margin-top:105.75pt;width:314.5pt;height:53.6pt" coordorigin="3465,2115" coordsize="6290,1072">
                <v:rect id="shape_0" ID="Rectangle 189" fillcolor="white" stroked="t" o:allowincell="f" style="position:absolute;left:3465;top:2115;width:6289;height:1071;mso-wrap-style:none;v-text-anchor:middle">
                  <v:fill o:detectmouseclick="t" type="solid" color2="black" opacity="0"/>
                  <v:stroke color="black" weight="12600" dashstyle="longdash" joinstyle="miter" endcap="flat"/>
                  <w10:wrap type="square"/>
                </v:rect>
                <v:shape id="shape_0" ID="AutoShape 192" fillcolor="white" stroked="t" o:allowincell="f" style="position:absolute;left:5040;top:2243;width:1458;height:771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主要研究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进行授权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bidi="ar-SA" w:val="en-US" w:eastAsia="en-US"/>
                          </w:rPr>
                          <w:br/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bidi="ar-SA" w:val="en-US" w:eastAsia="zh-CN"/>
                          </w:rPr>
                          <w:t>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AutoShape 193" fillcolor="white" stroked="t" o:allowincell="f" style="position:absolute;left:6720;top:2243;width:1290;height:77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项目启动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AutoShape 194" fillcolor="white" stroked="t" o:allowincell="f" style="position:absolute;left:8302;top:2250;width:1282;height:71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资料、药物、设施到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33875</wp:posOffset>
                </wp:positionH>
                <wp:positionV relativeFrom="paragraph">
                  <wp:posOffset>2060575</wp:posOffset>
                </wp:positionV>
                <wp:extent cx="0" cy="269875"/>
                <wp:effectExtent l="38100" t="0" r="38100" b="0"/>
                <wp:wrapNone/>
                <wp:docPr id="26" name="Line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25pt,162.25pt" to="341.25pt,183.45pt" ID="Line 19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33875</wp:posOffset>
                </wp:positionH>
                <wp:positionV relativeFrom="paragraph">
                  <wp:posOffset>2613025</wp:posOffset>
                </wp:positionV>
                <wp:extent cx="0" cy="248285"/>
                <wp:effectExtent l="38100" t="0" r="38735" b="0"/>
                <wp:wrapNone/>
                <wp:docPr id="27" name="Line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25pt,205.75pt" to="341.25pt,225.25pt" ID="Line 19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33875</wp:posOffset>
                </wp:positionH>
                <wp:positionV relativeFrom="paragraph">
                  <wp:posOffset>3207385</wp:posOffset>
                </wp:positionV>
                <wp:extent cx="0" cy="266700"/>
                <wp:effectExtent l="38100" t="0" r="38100" b="0"/>
                <wp:wrapNone/>
                <wp:docPr id="28" name="Line 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25pt,252.55pt" to="341.25pt,273.5pt" ID="Line 19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33875</wp:posOffset>
                </wp:positionH>
                <wp:positionV relativeFrom="paragraph">
                  <wp:posOffset>4792345</wp:posOffset>
                </wp:positionV>
                <wp:extent cx="0" cy="229235"/>
                <wp:effectExtent l="38100" t="0" r="38100" b="0"/>
                <wp:wrapNone/>
                <wp:docPr id="29" name="Line 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25pt,377.35pt" to="341.25pt,395.35pt" ID="Line 20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03220</wp:posOffset>
                </wp:positionH>
                <wp:positionV relativeFrom="paragraph">
                  <wp:posOffset>2315845</wp:posOffset>
                </wp:positionV>
                <wp:extent cx="3157855" cy="1682750"/>
                <wp:effectExtent l="5715" t="5715" r="5080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7920" cy="1682640"/>
                          <a:chOff x="0" y="0"/>
                          <a:chExt cx="3157920" cy="1682640"/>
                        </a:xfrm>
                      </wpg:grpSpPr>
                      <wps:wsp>
                        <wps:cNvSpPr/>
                        <wps:spPr>
                          <a:xfrm>
                            <a:off x="697320" y="0"/>
                            <a:ext cx="1433880" cy="3142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签署知情同意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1640" y="499680"/>
                            <a:ext cx="1422360" cy="40392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试者筛选、入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88720"/>
                            <a:ext cx="819720" cy="4939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给药、观察、随访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bidi="ar-SA" w:val="en-US" w:eastAsia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bidi="ar-SA" w:val="en-US" w:eastAsia="zh-CN"/>
                                </w:rPr>
                                <w:t>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0680" y="1188720"/>
                            <a:ext cx="819000" cy="4939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数据记录与填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0760" y="1157760"/>
                            <a:ext cx="1127160" cy="494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E及SAE处理与报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6pt;margin-top:182.35pt;width:248.7pt;height:132.5pt" coordorigin="4572,3647" coordsize="4974,2650">
                <v:shape id="shape_0" ID="AutoShape 196" fillcolor="white" stroked="t" o:allowincell="f" style="position:absolute;left:5670;top:3647;width:2257;height:494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签署知情同意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AutoShape 198" fillcolor="white" stroked="t" o:allowincell="f" style="position:absolute;left:5677;top:4434;width:2239;height:635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试者筛选、入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AutoShape 209" fillcolor="white" stroked="t" o:allowincell="f" style="position:absolute;left:4572;top:5519;width:1290;height:77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给药、观察、随访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bidi="ar-SA" w:val="en-US" w:eastAsia="en-US"/>
                          </w:rPr>
                          <w:br/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bidi="ar-SA" w:val="en-US" w:eastAsia="zh-CN"/>
                          </w:rPr>
                          <w:t>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AutoShape 210" fillcolor="white" stroked="t" o:allowincell="f" style="position:absolute;left:6195;top:5519;width:1289;height:77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数据记录与填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AutoShape 211" fillcolor="white" stroked="t" o:allowincell="f" style="position:absolute;left:7770;top:5470;width:1774;height:77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E及SAE处理与报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00275</wp:posOffset>
                </wp:positionH>
                <wp:positionV relativeFrom="paragraph">
                  <wp:posOffset>2216785</wp:posOffset>
                </wp:positionV>
                <wp:extent cx="3994150" cy="1875790"/>
                <wp:effectExtent l="6350" t="6350" r="6350" b="635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1" name="Rectangle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4200" cy="1875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0" fillcolor="white" stroked="t" o:allowincell="f" style="position:absolute;margin-left:173.25pt;margin-top:174.55pt;width:314.45pt;height:147.65pt;mso-wrap-style:none;v-text-anchor:middle">
                <v:fill o:detectmouseclick="t" type="solid" color2="black" opacity="0"/>
                <v:stroke color="black" weight="12600" dashstyle="longdash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33875</wp:posOffset>
                </wp:positionH>
                <wp:positionV relativeFrom="paragraph">
                  <wp:posOffset>5386705</wp:posOffset>
                </wp:positionV>
                <wp:extent cx="0" cy="229235"/>
                <wp:effectExtent l="38100" t="0" r="38100" b="0"/>
                <wp:wrapNone/>
                <wp:docPr id="32" name="Line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25pt,424.15pt" to="341.25pt,442.15pt" ID="Line 20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1418" w:gutter="284" w:header="102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0" w:hanging="0"/>
      <w:rPr/>
    </w:pPr>
    <w:r>
      <w:rPr/>
      <w:t>福建省福州结核病防治院</w:t>
    </w:r>
    <w:r>
      <w:rPr>
        <w:rFonts w:eastAsia="Times New Roman"/>
      </w:rPr>
      <w:t xml:space="preserve">    </w:t>
    </w:r>
    <w:r>
      <w:rPr/>
      <w:t>药物临床试验机构</w:t>
    </w:r>
  </w:p>
  <w:p>
    <w:pPr>
      <w:pStyle w:val="Header"/>
      <w:pBdr>
        <w:bottom w:val="nil"/>
      </w:pBdr>
      <w:jc w:val="left"/>
      <w:rPr>
        <w:rFonts w:eastAsia="Times New Roman"/>
      </w:rPr>
    </w:pPr>
    <w:r>
      <w:rPr>
        <w:rFonts w:eastAsia="Times New Roman"/>
      </w:rPr>
      <w:t xml:space="preserve">     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ascii="宋体;SimSun" w:hAnsi="宋体;SimSun" w:eastAsia="宋体;SimSun" w:cs="Times New Roman"/>
      <w:color w:val="000000"/>
      <w:sz w:val="24"/>
      <w:szCs w:val="24"/>
    </w:rPr>
  </w:style>
  <w:style w:type="character" w:styleId="WW8Num3z2">
    <w:name w:val="WW8Num3z2"/>
    <w:qFormat/>
    <w:rPr>
      <w:rFonts w:ascii="宋体;SimSun" w:hAnsi="宋体;SimSun" w:eastAsia="宋体;SimSun" w:cs="Times New Roman"/>
      <w:sz w:val="24"/>
      <w:szCs w:val="24"/>
    </w:rPr>
  </w:style>
  <w:style w:type="character" w:styleId="WW8Num3z3">
    <w:name w:val="WW8Num3z3"/>
    <w:qFormat/>
    <w:rPr>
      <w:rFonts w:cs="Times New Roman"/>
      <w:b w:val="false"/>
      <w:color w:val="000000"/>
      <w:sz w:val="24"/>
      <w:szCs w:val="24"/>
    </w:rPr>
  </w:style>
  <w:style w:type="character" w:styleId="WW8Num3z5">
    <w:name w:val="WW8Num3z5"/>
    <w:qFormat/>
    <w:rPr>
      <w:rFonts w:cs="Times New Roman"/>
      <w:sz w:val="24"/>
      <w:szCs w:val="24"/>
    </w:rPr>
  </w:style>
  <w:style w:type="character" w:styleId="WW8Num3z6">
    <w:name w:val="WW8Num3z6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宋体;SimSun" w:hAnsi="宋体;SimSun" w:eastAsia="宋体;SimSun" w:cs="宋体;SimSun"/>
      <w:b w:val="false"/>
      <w:sz w:val="24"/>
      <w:szCs w:val="24"/>
    </w:rPr>
  </w:style>
  <w:style w:type="character" w:styleId="WW8Num5z2">
    <w:name w:val="WW8Num5z2"/>
    <w:qFormat/>
    <w:rPr>
      <w:rFonts w:ascii="宋体;SimSun" w:hAnsi="宋体;SimSun" w:eastAsia="宋体;SimSun" w:cs="Times New Roman"/>
      <w:color w:val="000000"/>
      <w:sz w:val="24"/>
      <w:szCs w:val="24"/>
    </w:rPr>
  </w:style>
  <w:style w:type="character" w:styleId="WW8Num5z3">
    <w:name w:val="WW8Num5z3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标题 Char"/>
    <w:qFormat/>
    <w:rPr>
      <w:rFonts w:ascii="Arial" w:hAnsi="Arial" w:eastAsia="宋体;SimSun" w:cs="Arial"/>
      <w:sz w:val="20"/>
      <w:szCs w:val="20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0" w:after="156"/>
      <w:jc w:val="center"/>
    </w:pPr>
    <w:rPr>
      <w:rFonts w:ascii="Arial" w:hAnsi="Arial" w:cs="Arial"/>
      <w:kern w:val="0"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08:19:00Z</dcterms:created>
  <dc:creator>Lenovo User</dc:creator>
  <dc:description/>
  <cp:keywords/>
  <dc:language>en-US</dc:language>
  <cp:lastModifiedBy>lenovo</cp:lastModifiedBy>
  <cp:lastPrinted>2013-11-01T08:19:00Z</cp:lastPrinted>
  <dcterms:modified xsi:type="dcterms:W3CDTF">2013-11-06T06:14:00Z</dcterms:modified>
  <cp:revision>4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